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6, PTM Automobile Service, Trading and Manufactur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contents of the Board meeting in Q.I/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operation result of PTM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operation report of Board of Directors in 2015; operation plan 2016 of Board of Directors to submit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dismissal of members of Board of Directors and Chair of Board of Directors of Mr. Do Van Vu as from 14 Mar 2016; Board of Directors reports to annual General Meeting of Shareholders for approv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al of nominating Mr. Le Viet Dung – member of Board of Directors as Chair of Board of Directors to replace Mr. Do Van Vu as from 14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al of holding annual General Meeting of Shareholders 2016 of PTM Company on 02 Apr 2016 at headqu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draft amending and supplementing Charter of PTM in accordance with Corporate Law 2014 to submit annual General Meeting of Shareholders 2016 for approv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7. Approval of draft agenda of annual General Meeting of Shareholders, relevant documents, draft reports, statements; assign Chair of Board of Directors and General Director to direct and prepare relevant tasks, report to Board of Directors to handle issues exceeding authority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General Director takes responsibility for performing and monitoring, checking the implementation of this resolution as from the signing dat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. Members of Board of Directors, General Director and Heads of Departments take responsibility for perform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8T06:19:00Z</dcterms:modified>
  <cp:revision>767</cp:revision>
  <dc:subject/>
  <dc:title/>
</cp:coreProperties>
</file>